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латье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юб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рюки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рубаш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шап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шарф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футбол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май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носки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жинсы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урт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лготы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фт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блуз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стюм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шорты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альто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идж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1:00Z</dcterms:created>
  <dc:creator>Дом</dc:creator>
  <dc:description/>
  <dc:language>en-US</dc:language>
  <cp:lastModifiedBy>Дом</cp:lastModifiedBy>
  <dcterms:modified xsi:type="dcterms:W3CDTF">2007-09-27T12:05:00Z</dcterms:modified>
  <cp:revision>5</cp:revision>
  <dc:subject/>
  <dc:title>хлеб</dc:title>
</cp:coreProperties>
</file>