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хлеб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олоко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ефир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карон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ок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ча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лбас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аш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ыр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ёд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уп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ясо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рис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яйцо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артош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уриц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сло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ул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метан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ктимел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творог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хлопья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растиш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тл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4:00Z</dcterms:created>
  <dc:creator>Дом</dc:creator>
  <dc:description/>
  <dc:language>en-US</dc:language>
  <cp:lastModifiedBy>Дом</cp:lastModifiedBy>
  <dcterms:modified xsi:type="dcterms:W3CDTF">2007-09-20T06:59:00Z</dcterms:modified>
  <cp:revision>2</cp:revision>
  <dc:subject/>
  <dc:title>хлеб</dc:title>
</cp:coreProperties>
</file>